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6426;&amp;#3245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6426;&amp;#3245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6426;&amp;#3245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00.html"&gt;http://www.cction.com/report/202203/27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0;&amp;#30005;&amp;#35774;&amp;#22791;&amp;#24066;&amp;#22330;&amp;#35268;&amp;#27169;&amp;#24180;&amp;#22343;600-800&amp;#20159;&amp;#20803;&amp;#26680;&amp;#30005;&amp;#24066;&amp;#22330;&amp;#35268;&amp;#27169;2020&amp;#24180;&amp;#21069;&amp;#36229;4500&amp;#20159;&amp;#20803;&amp;#12290;&amp;#26681;&amp;#25454;&amp;#12298;&amp;#30005;&amp;#21147;&amp;#21457;&amp;#23637;&amp;#21313;&amp;#19977;&amp;#20116;&amp;#35268;&amp;#21010;(2016-2020&amp;#24180;)&amp;#12299;&amp;#21644;&amp;#12298;&amp;#33021;&amp;#28304;&amp;#21457;&amp;#23637;&amp;#21313;&amp;#19977;&amp;#20116;&amp;#35268;&amp;#21010;&amp;#12299;&amp;#30340;&amp;#24847;&amp;#35265;&amp;#65292;&amp;#20173;&amp;#38656;&amp;#24314;&amp;#35774;&amp;#36229;3000&amp;#19975;&amp;#21315;&amp;#29926;&amp;#26680;&amp;#30005;&amp;#26426;&amp;#32452;&amp;#25165;&amp;#33021;&amp;#28385;&amp;#36275;&amp;#35268;&amp;#21010;&amp;#35201;&amp;#27714;&amp;#65292;&amp;#20197;AP1000&amp;#26426;&amp;#32452;&amp;#20316;&amp;#20026;&amp;#21518;&amp;#32493;&amp;#24453;&amp;#24314;&amp;#26426;&amp;#32452;&amp;#30340;&amp;#20195;&amp;#34920;&amp;#26426;&amp;#22411;&amp;#20272;&amp;#31639;&amp;#65292;&amp;#21333;&amp;#21488;&amp;#26426;&amp;#32452;&amp;#35013;&amp;#26426;&amp;#21151;&amp;#29575;125&amp;#19975;&amp;#21315;&amp;#29926;&amp;#65292;&amp;#36896;&amp;#20215;&amp;#20197;&amp;#25209;&amp;#37327;&amp;#21270;&amp;#24314;&amp;#35774;&amp;#21518;16000&amp;#20803;/&amp;#21315;&amp;#29926;&amp;#20445;&amp;#23432;&amp;#20272;&amp;#35745;&amp;#65292;&amp;#23545;&amp;#24212;&amp;#21333;&amp;#21488;&amp;#26680;&amp;#30005;&amp;#26426;&amp;#32452;&amp;#36896;&amp;#20215;200&amp;#20159;&amp;#20803;&amp;#65292;&amp;#20877;&amp;#25353;&amp;#29031;&amp;#24180;&amp;#22343;&amp;#24320;&amp;#24037;8&amp;#21488;&amp;#26680;&amp;#30005;&amp;#26426;&amp;#32452;&amp;#35745;&amp;#31639;&amp;#65292;&amp;#27599;&amp;#24180;&amp;#26680;&amp;#30005;&amp;#24066;&amp;#22330;&amp;#35268;&amp;#27169;1600&amp;#20159;&amp;#20803;&amp;#65292;2020&amp;#24180;&amp;#21069;&amp;#26680;&amp;#30005;&amp;#24066;&amp;#22330;&amp;#35268;&amp;#27169;4800&amp;#20159;&amp;#20803;&amp;#12290;&amp;#22312;&amp;#26680;&amp;#30005;&amp;#31449;&amp;#25237;&amp;#36164;&amp;#20013;&amp;#65292;&amp;#19968;&amp;#33324;&amp;#26680;&amp;#30005;&amp;#35774;&amp;#22791;&amp;#25237;&amp;#36164;&amp;#21344;&amp;#27604;&amp;#32422;50%&amp;#65292;&amp;#25454;&amp;#27492;&amp;#20272;&amp;#31639;&amp;#27599;&amp;#24180;&amp;#26680;&amp;#30005;&amp;#35774;&amp;#22791;&amp;#24066;&amp;#22330;&amp;#35268;&amp;#27169;&amp;#32422;800&amp;#20159;&amp;#20803;&amp;#65292;2020&amp;#24180;&amp;#21069;&amp;#26680;&amp;#30005;&amp;#35774;&amp;#22791;&amp;#24066;&amp;#22330;&amp;#35268;&amp;#27169;&amp;#32422;2400&amp;#20159;&amp;#20803;&amp;#65292;&amp;#20854;&amp;#20013;&amp;#26680;&amp;#23707;&amp;#35774;&amp;#22791;&amp;#25237;&amp;#36164;&amp;#21344;&amp;#27604;&amp;#32422;&amp;#19968;&amp;#21322;&amp;#65307;&amp;#22522;&amp;#30784;&amp;#24314;&amp;#35774;&amp;#21344;&amp;#27604;&amp;#32422;40%&amp;#65292;2020&amp;#24180;&amp;#21069;&amp;#20854;&amp;#24066;&amp;#22330;&amp;#35268;&amp;#27169;&amp;#32422;1920&amp;#20159;&amp;#20803;&amp;#65307;&amp;#20854;&amp;#20182;&amp;#36741;&amp;#21161;&amp;#35774;&amp;#26045;&amp;#21344;&amp;#27604;&amp;#32422;&amp;#21344;10%&amp;#65292;2020&amp;#24180;&amp;#21069;&amp;#24066;&amp;#22330;&amp;#35268;&amp;#27169;&amp;#32422;480&amp;#20159;&amp;#20803;&amp;#12290;&lt;/span&gt;&lt;/span&gt;&lt;/div&gt;&lt;div align="center"&gt;&lt;span style="font-size: small;"&gt;&lt;span style="font-family: Arial;"&gt;&amp;#26680;&amp;#23707;&amp;#25237;&amp;#36164;&amp;#20013;&amp;#35774;&amp;#22791;&amp;#25237;&amp;#36164;&amp;#21344;&amp;#19968;&amp;#21322;&lt;/span&gt;&lt;/span&gt;&lt;/div&gt;&lt;div align="center"&gt;&lt;span style="font-size: small;"&gt;&lt;span style="font-family: Arial;"&gt;&lt;img src="/sitedata/resource/images/202203/20220308113603ji_m.png" excmsresource="resource:73092:m:1:/sitedata/resource/images/202203/20220308113603ji_m.png" alt="" /&gt;&lt;/span&gt;&lt;/span&gt;&lt;/div&gt;&lt;div align="center"&gt;&lt;span style="font-size: small;"&gt;&lt;span style="font-family: Arial;"&gt;&amp;#35774;&amp;#22791;&amp;#25237;&amp;#36164;&amp;#20013;&amp;#26680;&amp;#23707;&amp;#35774;&amp;#22791;&amp;#21344;52%&lt;/span&gt;&lt;/span&gt;&lt;/div&gt;&lt;div align="center"&gt;&lt;span style="font-size: small;"&gt;&lt;span style="font-family: Arial;"&gt;&lt;img src="/sitedata/resource/images/202203/20220308113604_m.png" excmsresource="resource:73093:m:1:/sitedata/resource/images/202203/20220308113604_m.png" alt="" /&gt;&lt;/span&gt;&lt;/span&gt;&lt;/div&gt;&lt;div style="text-align: left;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26426;&amp;#32452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26680;&amp;#30005;&amp;#26426;&amp;#32452;&amp;#34892;&amp;#19994;&amp;#24066;&amp;#22330;&amp;#21457;&amp;#23637;&amp;#29615;&amp;#22659;&amp;#12289;&amp;#26680;&amp;#30005;&amp;#26426;&amp;#32452;&amp;#25972;&amp;#20307;&amp;#36816;&amp;#34892;&amp;#24577;&amp;#21183;&amp;#31561;&amp;#65292;&amp;#25509;&amp;#30528;&amp;#20998;&amp;#26512;&amp;#20102;&amp;#20013;&amp;#22269;&amp;#26680;&amp;#30005;&amp;#26426;&amp;#32452;&amp;#34892;&amp;#19994;&amp;#24066;&amp;#22330;&amp;#36816;&amp;#34892;&amp;#30340;&amp;#29616;&amp;#29366;&amp;#65292;&amp;#28982;&amp;#21518;&amp;#20171;&amp;#32461;&amp;#20102;&amp;#26680;&amp;#30005;&amp;#26426;&amp;#32452;&amp;#24066;&amp;#22330;&amp;#31454;&amp;#20105;&amp;#26684;&amp;#23616;&amp;#12290;&amp;#38543;&amp;#21518;&amp;#65292;&amp;#25253;&amp;#21578;&amp;#23545;&amp;#26680;&amp;#30005;&amp;#26426;&amp;#32452;&amp;#20570;&amp;#20102;&amp;#37325;&amp;#28857;&amp;#20225;&amp;#19994;&amp;#32463;&amp;#33829;&amp;#29366;&amp;#20917;&amp;#20998;&amp;#26512;&amp;#65292;&amp;#26368;&amp;#21518;&amp;#20998;&amp;#26512;&amp;#20102;&amp;#20013;&amp;#22269;&amp;#26680;&amp;#30005;&amp;#26426;&amp;#32452;&amp;#34892;&amp;#19994;&amp;#21457;&amp;#23637;&amp;#36235;&amp;#21183;&amp;#19982;&amp;#25237;&amp;#36164;&amp;#39044;&amp;#27979;&amp;#12290;&amp;#24744;&amp;#33509;&amp;#24819;&amp;#23545;&amp;#26680;&amp;#30005;&amp;#26426;&amp;#32452;&amp;#20135;&amp;#19994;&amp;#26377;&amp;#20010;&amp;#31995;&amp;#32479;&amp;#30340;&amp;#20102;&amp;#35299;&amp;#25110;&amp;#32773;&amp;#24819;&amp;#25237;&amp;#36164;&amp;#20013;&amp;#22269;&amp;#26680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9/236589.html"&gt;&lt;span style="font-size: small;"&gt;&lt;span style="font-family: Arial;"&gt;&amp;#26680;&amp;#30005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30005;&amp;#26426;&amp;#324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680;&amp;#30005;&amp;#26426;&amp;#324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30005;&amp;#26426;&amp;#32452;&amp;#34892;&amp;#19994;&amp;#22312;&amp;#20135;&amp;#19994;&amp;#38142;&amp;#20013;&amp;#30340;&amp;#22320;&amp;#20301;&lt;/span&gt;&lt;/span&gt;&lt;/div&gt;&lt;div&gt;&lt;span style="font-size: small;"&gt;&lt;span style="font-family: Arial;"&gt;1.3 &amp;#26680;&amp;#30005;&amp;#26426;&amp;#3245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680;&amp;#30005;&amp;#26426;&amp;#3245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680;&amp;#30005;&amp;#26426;&amp;#32452;&amp;#34892;&amp;#19994;&amp;#25216;&amp;#26415;&amp;#29615;&amp;#22659;&amp;#20998;&amp;#26512;&lt;/span&gt;&lt;/span&gt;&lt;/div&gt;&lt;div&gt;&lt;span style="font-size: small;"&gt;&lt;span style="font-family: Arial;"&gt;1.5.1 &amp;#26680;&amp;#30005;&amp;#26426;&amp;#3245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680;&amp;#30005;&amp;#26426;&amp;#3245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680;&amp;#30005;&amp;#26426;&amp;#32452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6680;&amp;#30005;&amp;#26426;&amp;#32452;&amp;#34892;&amp;#19994;&amp;#21457;&amp;#23637;&amp;#35268;&amp;#27169;&amp;#20998;&amp;#26512;&lt;/span&gt;&lt;/span&gt;&lt;/div&gt;&lt;div&gt;&lt;span style="font-size: small;"&gt;&lt;span style="font-family: Arial;"&gt;2.1.2 &amp;#22269;&amp;#38469;&amp;#26680;&amp;#30005;&amp;#26426;&amp;#32452;&amp;#34892;&amp;#19994;&amp;#24066;&amp;#22330;&amp;#32467;&amp;#26500;&amp;#20998;&amp;#26512;&lt;/span&gt;&lt;/span&gt;&lt;/div&gt;&lt;div&gt;&lt;span style="font-size: small;"&gt;&lt;span style="font-family: Arial;"&gt;2.1.3 &amp;#22269;&amp;#38469;&amp;#26680;&amp;#30005;&amp;#26426;&amp;#32452;&amp;#34892;&amp;#19994;&amp;#31454;&amp;#20105;&amp;#26684;&amp;#23616;&amp;#20998;&amp;#26512;&lt;/span&gt;&lt;/span&gt;&lt;/div&gt;&lt;div&gt;&lt;span style="font-size: small;"&gt;&lt;span style="font-family: Arial;"&gt;2.1.4 &amp;#22269;&amp;#38469;&amp;#26680;&amp;#30005;&amp;#26426;&amp;#3245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680;&amp;#30005;&amp;#26426;&amp;#32452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6680;&amp;#30005;&amp;#26426;&amp;#32452;&amp;#34892;&amp;#19994;&amp;#21457;&amp;#23637;&amp;#29366;&amp;#20917;&amp;#20998;&amp;#26512;&lt;/span&gt;&lt;/span&gt;&lt;/div&gt;&lt;div&gt;&lt;span style="font-size: small;"&gt;&lt;span style="font-family: Arial;"&gt;2.2.2 &amp;#32654;&amp;#22269;&amp;#26680;&amp;#30005;&amp;#26426;&amp;#32452;&amp;#34892;&amp;#19994;&amp;#21457;&amp;#23637;&amp;#29366;&amp;#20917;&amp;#20998;&amp;#26512;&lt;/span&gt;&lt;/span&gt;&lt;/div&gt;&lt;div&gt;&lt;span style="font-size: small;"&gt;&lt;span style="font-family: Arial;"&gt;2.2.3 &amp;#26085;&amp;#26412;&amp;#26680;&amp;#30005;&amp;#26426;&amp;#32452;&amp;#34892;&amp;#19994;&amp;#21457;&amp;#23637;&amp;#29366;&amp;#20917;&amp;#20998;&amp;#26512;&lt;/span&gt;&lt;/span&gt;&lt;/div&gt;&lt;div&gt;&lt;span style="font-size: small;"&gt;&lt;span style="font-family: Arial;"&gt;2.3 &amp;#22269;&amp;#38469;&amp;#26680;&amp;#30005;&amp;#26426;&amp;#3245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680;&amp;#30005;&amp;#26426;&amp;#32452;&amp;#25152;&amp;#23646;&amp;#34892;&amp;#19994;&amp;#21457;&amp;#23637;&amp;#29616;&amp;#29366; &lt;/b&gt;&lt;/span&gt;&lt;/span&gt;&lt;/div&gt;&lt;div&gt;&lt;span style="font-size: small;"&gt;&lt;span style="font-family: Arial;"&gt;3.1 &amp;#25105;&amp;#22269;&amp;#26680;&amp;#30005;&amp;#26426;&amp;#32452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5130;&amp;#33267;2018&amp;#24180;4&amp;#26376;&amp;#65292;&amp;#25105;&amp;#22269;&amp;#20869;&amp;#22320;&amp;#24050;&amp;#36816;&amp;#33829;&amp;#26680;&amp;#30005;&amp;#26426;&amp;#32452;38&amp;#21488;&amp;#65292;&amp;#35013;&amp;#26426;&amp;#23481;&amp;#37327;&amp;#20026;3680.8&amp;#19975;&amp;#21315;&amp;#29926;&amp;#12290;2018&amp;#24180;&amp;#22312;&amp;#24314;&amp;#26680;&amp;#30005;&amp;#26426;&amp;#32452;18&amp;#21488;&amp;#65292;&amp;#39044;&amp;#35745;&amp;#35013;&amp;#26426;&amp;#23481;&amp;#37327;&amp;#23558;&amp;#36798;&amp;#21040;2101&amp;#19975;&amp;#21315;&amp;#29926;&amp;#65292;&amp;#20854;&amp;#20013;&amp;#20013;&amp;#24191;&amp;#26680;&amp;#38598;&amp;#22242;&amp;#22312;&amp;#24314;&amp;#26680;&amp;#30005;&amp;#26426;&amp;#32452;8&amp;#20010;&amp;#65292;&amp;#35013;&amp;#26426;&amp;#23481;&amp;#37327;&amp;#20026;48.81%&amp;#65292;&amp;#21344;&amp;#27604;&amp;#26368;&amp;#39640;&amp;#12290;&lt;/span&gt;&lt;/span&gt;&lt;/div&gt;&lt;div align="center"&gt;&lt;span style="font-size: small;"&gt;&lt;span style="font-family: Arial;"&gt;2018&amp;#24180;&amp;#25105;&amp;#22269;&amp;#22312;&amp;#24314;&amp;#26680;&amp;#30005;&amp;#26426;&amp;#32452;&amp;#32467;&amp;#26500;&amp;#65288;&amp;#21333;&amp;#20301;&amp;#65306;%&amp;#65289;&lt;/span&gt;&lt;/span&gt;&lt;/div&gt;&lt;div align="center"&gt;&lt;span style="font-size: small;"&gt;&lt;span style="font-family: Arial;"&gt;&lt;img src="/sitedata/resource/images/202203/20220308113605_m.png" excmsresource="resource:73094:m:1:/sitedata/resource/images/202203/20220308113605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3.1.1 &amp;#26680;&amp;#30005;&amp;#26426;&amp;#32452;&amp;#34892;&amp;#19994;&amp;#21697;&amp;#29260;&amp;#21457;&amp;#23637;&amp;#29616;&amp;#29366;&lt;/span&gt;&lt;/span&gt;&lt;/div&gt;&lt;div&gt;&lt;span style="font-size: small;"&gt;&lt;span style="font-family: Arial;"&gt;3.1.2 &amp;#26680;&amp;#30005;&amp;#26426;&amp;#32452;&amp;#34892;&amp;#19994;&amp;#28040;&amp;#36153;&amp;#24066;&amp;#22330;&amp;#29616;&amp;#29366;&lt;/span&gt;&lt;/span&gt;&lt;/div&gt;&lt;div&gt;&lt;span style="font-size: small;"&gt;&lt;span style="font-family: Arial;"&gt;3.1.3 &amp;#26680;&amp;#30005;&amp;#26426;&amp;#32452;&amp;#24066;&amp;#22330;&amp;#38656;&amp;#27714;&amp;#23618;&amp;#27425;&amp;#20998;&amp;#26512;&lt;/span&gt;&lt;/span&gt;&lt;/div&gt;&lt;div&gt;&lt;span style="font-size: small;"&gt;&lt;span style="font-family: Arial;"&gt;3.1.4&amp;#25105;&amp;#22269;&amp;#26680;&amp;#30005;&amp;#26426;&amp;#32452;&amp;#24066;&amp;#22330;&amp;#36208;&amp;#21521;&amp;#20998;&amp;#26512;&lt;/span&gt;&lt;/span&gt;&lt;/div&gt;&lt;div&gt;&lt;span style="font-size: small;"&gt;&lt;span style="font-family: Arial;"&gt;3.2 &amp;#25105;&amp;#22269;&amp;#26680;&amp;#30005;&amp;#26426;&amp;#32452;&amp;#25152;&amp;#23646;&amp;#34892;&amp;#19994;&amp;#21457;&amp;#23637;&amp;#29366;&amp;#20917;&lt;/span&gt;&lt;/span&gt;&lt;/div&gt;&lt;div&gt;&lt;span style="font-size: small;"&gt;&lt;span style="font-family: Arial;"&gt;3.2.1 2019&amp;#24180;&amp;#20013;&amp;#22269;&amp;#26680;&amp;#30005;&amp;#26426;&amp;#32452;&amp;#34892;&amp;#19994;&amp;#21457;&amp;#23637;&amp;#22238;&amp;#39038;&lt;/span&gt;&lt;/span&gt;&lt;/div&gt;&lt;div&gt;&lt;span style="font-size: small;"&gt;&lt;span style="font-family: Arial;"&gt;3.2.2 2019&amp;#24180;&amp;#26680;&amp;#30005;&amp;#26426;&amp;#32452;&amp;#34892;&amp;#19994;&amp;#21457;&amp;#23637;&amp;#24773;&amp;#20917;&amp;#20998;&amp;#26512;&lt;/span&gt;&lt;/span&gt;&lt;/div&gt;&lt;div&gt;&lt;span style="font-size: small;"&gt;&lt;span style="font-family: Arial;"&gt;3.2.3 2019&amp;#24180;&amp;#25105;&amp;#22269;&amp;#26680;&amp;#30005;&amp;#26426;&amp;#32452;&amp;#24066;&amp;#22330;&amp;#29305;&amp;#28857;&amp;#20998;&amp;#26512;&lt;/span&gt;&lt;/span&gt;&lt;/div&gt;&lt;div&gt;&lt;span style="font-size: small;"&gt;&lt;span style="font-family: Arial;"&gt;3.2.4 2019&amp;#24180;&amp;#25105;&amp;#22269;&amp;#26680;&amp;#30005;&amp;#26426;&amp;#32452;&amp;#24066;&amp;#22330;&amp;#21457;&amp;#23637;&amp;#20998;&amp;#26512;&lt;/span&gt;&lt;/span&gt;&lt;/div&gt;&lt;div&gt;&lt;span style="font-size: small;"&gt;&lt;span style="font-family: Arial;"&gt;3.3 &amp;#20013;&amp;#22269;&amp;#26680;&amp;#30005;&amp;#26426;&amp;#32452;&amp;#25152;&amp;#23646;&amp;#34892;&amp;#19994;&amp;#20379;&amp;#38656;&amp;#20998;&amp;#26512;&lt;/span&gt;&lt;/span&gt;&lt;/div&gt;&lt;div&gt;&lt;span style="font-size: small;"&gt;&lt;span style="font-family: Arial;"&gt;3.3.1 2019&amp;#24180;&amp;#20013;&amp;#22269;&amp;#26680;&amp;#30005;&amp;#26426;&amp;#32452;&amp;#24066;&amp;#22330;&amp;#20379;&amp;#32473;&amp;#24635;&amp;#37327;&amp;#20998;&amp;#26512;&lt;/span&gt;&lt;/span&gt;&lt;/div&gt;&lt;div&gt;&lt;span style="font-size: small;"&gt;&lt;span style="font-family: Arial;"&gt;3.3.2 2019&amp;#24180;&amp;#20013;&amp;#22269;&amp;#26680;&amp;#30005;&amp;#26426;&amp;#32452;&amp;#24066;&amp;#22330;&amp;#20379;&amp;#32473;&amp;#32467;&amp;#26500;&amp;#20998;&amp;#26512;&lt;/span&gt;&lt;/span&gt;&lt;/div&gt;&lt;div&gt;&lt;span style="font-size: small;"&gt;&lt;span style="font-family: Arial;"&gt;3.3.3 2019&amp;#24180;&amp;#20013;&amp;#22269;&amp;#26680;&amp;#30005;&amp;#26426;&amp;#32452;&amp;#24066;&amp;#22330;&amp;#38656;&amp;#27714;&amp;#24635;&amp;#37327;&amp;#20998;&amp;#26512;&lt;/span&gt;&lt;/span&gt;&lt;/div&gt;&lt;div&gt;&lt;span style="font-size: small;"&gt;&lt;span style="font-family: Arial;"&gt;3.3.4 2019&amp;#24180;&amp;#20013;&amp;#22269;&amp;#26680;&amp;#30005;&amp;#26426;&amp;#32452;&amp;#24066;&amp;#22330;&amp;#38656;&amp;#27714;&amp;#32467;&amp;#26500;&amp;#20998;&amp;#26512;&lt;/span&gt;&lt;/span&gt;&lt;/div&gt;&lt;div&gt;&lt;span style="font-size: small;"&gt;&lt;span style="font-family: Arial;"&gt;3. 3.5 2019&amp;#24180;&amp;#20013;&amp;#22269;&amp;#26680;&amp;#30005;&amp;#26426;&amp;#3245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680;&amp;#30005;&amp;#26426;&amp;#32452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6680;&amp;#30005;&amp;#26426;&amp;#32452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6680;&amp;#30005;&amp;#26426;&amp;#32452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6680;&amp;#30005;&amp;#26426;&amp;#32452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6680;&amp;#30005;&amp;#26426;&amp;#32452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6680;&amp;#30005;&amp;#26426;&amp;#32452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6680;&amp;#30005;&amp;#26426;&amp;#32452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6680;&amp;#30005;&amp;#26426;&amp;#32452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6680;&amp;#30005;&amp;#26426;&amp;#32452;&amp;#36827;&amp;#20986;&amp;#21475;&amp;#24577;&amp;#21183;&amp;#23637;&amp;#2639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680;&amp;#30005;&amp;#26426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6680;&amp;#30005;&amp;#26426;&amp;#3245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680;&amp;#30005;&amp;#26426;&amp;#3245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680;&amp;#30005;&amp;#26426;&amp;#32452;&amp;#25152;&amp;#23646;&amp;#34892;&amp;#19994;&amp;#33829;&amp;#25910;&amp;#20998;&amp;#26512;&lt;/span&gt;&lt;/span&gt;&lt;/div&gt;&lt;div&gt;&lt;span style="font-size: small;"&gt;&lt;span style="font-family: Arial;"&gt;5.2.2 &amp;#25105;&amp;#22269;&amp;#26680;&amp;#30005;&amp;#26426;&amp;#32452;&amp;#25152;&amp;#23646;&amp;#34892;&amp;#19994;&amp;#25104;&amp;#26412;&amp;#20998;&amp;#26512;&lt;/span&gt;&lt;/span&gt;&lt;/div&gt;&lt;div&gt;&lt;span style="font-size: small;"&gt;&lt;span style="font-family: Arial;"&gt;5.2.3 &amp;#25105;&amp;#22269;&amp;#26680;&amp;#30005;&amp;#26426;&amp;#32452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6680;&amp;#30005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680;&amp;#30005;&amp;#26426;&amp;#3245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680;&amp;#30005;&amp;#26426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680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6.1.3 &amp;#26680;&amp;#30005;&amp;#26426;&amp;#32452;&amp;#34892;&amp;#19994;&amp;#38598;&amp;#20013;&amp;#24230;&amp;#20998;&amp;#26512;&lt;/span&gt;&lt;/span&gt;&lt;/div&gt;&lt;div&gt;&lt;span style="font-size: small;"&gt;&lt;span style="font-family: Arial;"&gt;6.2 &amp;#20013;&amp;#22269;&amp;#26680;&amp;#30005;&amp;#26426;&amp;#32452;&amp;#34892;&amp;#19994;&amp;#31454;&amp;#20105;&amp;#26684;&amp;#23616;&amp;#32508;&amp;#36848;&lt;/span&gt;&lt;/span&gt;&lt;/div&gt;&lt;div&gt;&lt;span style="font-size: small;"&gt;&lt;span style="font-family: Arial;"&gt;6.2.1 &amp;#26680;&amp;#30005;&amp;#26426;&amp;#32452;&amp;#34892;&amp;#19994;&amp;#31454;&amp;#20105;&amp;#27010;&amp;#20917;&lt;/span&gt;&lt;/span&gt;&lt;/div&gt;&lt;div&gt;&lt;span style="font-size: small;"&gt;&lt;span style="font-family: Arial;"&gt;&amp;#65288;1&amp;#65289;&amp;#20013;&amp;#22269;&amp;#26680;&amp;#30005;&amp;#26426;&amp;#32452;&amp;#34892;&amp;#19994;&amp;#31454;&amp;#20105;&amp;#26684;&amp;#23616;&lt;/span&gt;&lt;/span&gt;&lt;/div&gt;&lt;div&gt;&lt;span style="font-size: small;"&gt;&lt;span style="font-family: Arial;"&gt;&amp;#65288;2&amp;#65289;&amp;#26680;&amp;#30005;&amp;#26426;&amp;#324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30005;&amp;#26426;&amp;#3245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680;&amp;#30005;&amp;#26426;&amp;#32452;&amp;#34892;&amp;#19994;&amp;#31454;&amp;#20105;&amp;#21147;&amp;#20998;&amp;#26512;&lt;/span&gt;&lt;/span&gt;&lt;/div&gt;&lt;div&gt;&lt;span style="font-size: small;"&gt;&lt;span style="font-family: Arial;"&gt;&amp;#65288;1&amp;#65289;&amp;#25105;&amp;#22269;&amp;#26680;&amp;#30005;&amp;#26426;&amp;#32452;&amp;#34892;&amp;#19994;&amp;#31454;&amp;#20105;&amp;#21147;&amp;#21078;&amp;#26512;&lt;/span&gt;&lt;/span&gt;&lt;/div&gt;&lt;div&gt;&lt;span style="font-size: small;"&gt;&lt;span style="font-family: Arial;"&gt;&amp;#65288;2&amp;#65289;&amp;#25105;&amp;#22269;&amp;#26680;&amp;#30005;&amp;#26426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30005;&amp;#26426;&amp;#32452;&amp;#20225;&amp;#19994;&amp;#31454;&amp;#20105;&amp;#33021;&amp;#21147;&amp;#25552;&amp;#21319;&amp;#36884;&amp;#24452;&lt;/span&gt;&lt;/span&gt;&lt;/div&gt;&lt;div&gt;&lt;span style="font-size: small;"&gt;&lt;span style="font-family: Arial;"&gt;6.2.3 &amp;#26680;&amp;#30005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680;&amp;#30005;&amp;#26426;&amp;#3245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680;&amp;#30005;&amp;#26426;&amp;#32452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6680;&amp;#30005;&amp;#26426;&amp;#32452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6680;&amp;#30005;&amp;#26426;&amp;#32452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6680;&amp;#30005;&amp;#26426;&amp;#32452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6680;&amp;#30005;&amp;#26426;&amp;#32452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6680;&amp;#30005;&amp;#26426;&amp;#32452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6680;&amp;#30005;&amp;#26426;&amp;#32452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680;&amp;#30005;&amp;#26426;&amp;#32452;&amp;#34892;&amp;#19994;&amp;#20135;&amp;#19994;&amp;#38142;&amp;#20998;&amp;#26512;&lt;/b&gt;&lt;/span&gt;&lt;/span&gt;&lt;/div&gt;&lt;div&gt;&lt;span style="font-size: small;"&gt;&lt;span style="font-family: Arial;"&gt;8.1 &amp;#26680;&amp;#30005;&amp;#26426;&amp;#3245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680;&amp;#30005;&amp;#26426;&amp;#32452;&amp;#19978;&amp;#28216;&amp;#34892;&amp;#19994;&amp;#20998;&amp;#26512;&lt;/span&gt;&lt;/span&gt;&lt;/div&gt;&lt;div&gt;&lt;span style="font-size: small;"&gt;&lt;span style="font-family: Arial;"&gt;8.2.1 &amp;#26680;&amp;#30005;&amp;#26426;&amp;#3245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680;&amp;#30005;&amp;#26426;&amp;#32452;&amp;#19979;&amp;#28216;&amp;#34892;&amp;#19994;&amp;#20998;&amp;#26512;&lt;/span&gt;&lt;/span&gt;&lt;/div&gt;&lt;div&gt;&lt;span style="font-size: small;"&gt;&lt;span style="font-family: Arial;"&gt;8.3.1 &amp;#26680;&amp;#30005;&amp;#26426;&amp;#3245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680;&amp;#30005;&amp;#26426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680;&amp;#30005;&amp;#26426;&amp;#3245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680;&amp;#30005;&amp;#26426;&amp;#32452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6680;&amp;#30005;&amp;#26426;&amp;#3245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680;&amp;#30005;&amp;#26426;&amp;#32452;&amp;#34892;&amp;#19994;&amp;#25237;&amp;#36164;&amp;#26426;&amp;#20250;&amp;#20998;&amp;#26512;&lt;/span&gt;&lt;/span&gt;&lt;/div&gt;&lt;div&gt;&lt;span style="font-size: small;"&gt;&lt;span style="font-family: Arial;"&gt;10.2.1 &amp;#26680;&amp;#30005;&amp;#26426;&amp;#32452;&amp;#25237;&amp;#36164;&amp;#39033;&amp;#30446;&amp;#20998;&amp;#26512;&lt;/span&gt;&lt;/span&gt;&lt;/div&gt;&lt;div&gt;&lt;span style="font-size: small;"&gt;&lt;span style="font-family: Arial;"&gt;10.2.2 2019&amp;#24180;&amp;#26680;&amp;#30005;&amp;#26426;&amp;#32452;&amp;#25237;&amp;#36164;&amp;#26032;&amp;#26041;&amp;#21521;&lt;/span&gt;&lt;/span&gt;&lt;/div&gt;&lt;div&gt;&lt;span style="font-size: small;"&gt;&lt;span style="font-family: Arial;"&gt;10.3 2022-2028&amp;#24180;&amp;#26680;&amp;#30005;&amp;#26426;&amp;#32452;&amp;#34892;&amp;#19994;&amp;#25237;&amp;#36164;&amp;#24314;&amp;#35758;&lt;/span&gt;&lt;/span&gt;&lt;/div&gt;&lt;div&gt;&lt;span style="font-size: small;"&gt;&lt;span style="font-family: Arial;"&gt;11.3.1 2019&amp;#24180;&amp;#26680;&amp;#30005;&amp;#26426;&amp;#32452;&amp;#34892;&amp;#19994;&amp;#25237;&amp;#36164;&amp;#21069;&amp;#26223;&amp;#30740;&amp;#31350;&lt;/span&gt;&lt;/span&gt;&lt;/div&gt;&lt;div&gt;&lt;span style="font-size: small;"&gt;&lt;span style="font-family: Arial;"&gt;11.3.2 2022-2028&amp;#24180;&amp;#26680;&amp;#30005;&amp;#26426;&amp;#3245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680;&amp;#30005;&amp;#26426;&amp;#3245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680;&amp;#30005;&amp;#26426;&amp;#32452;&amp;#24066;&amp;#22330;&amp;#39044;&amp;#27979;&amp;#20998;&amp;#26512;&lt;/span&gt;&lt;/span&gt;&lt;/div&gt;&lt;div&gt;&lt;span style="font-size: small;"&gt;&lt;span style="font-family: Arial;"&gt;11.1.1 2022-2028&amp;#24180;&amp;#25105;&amp;#22269;&amp;#26680;&amp;#30005;&amp;#26426;&amp;#32452;&amp;#21457;&amp;#23637;&amp;#35268;&amp;#27169;&amp;#39044;&amp;#27979;&lt;/span&gt;&lt;/span&gt;&lt;/div&gt;&lt;div&gt;&lt;span style="font-size: small;"&gt;&lt;span style="font-family: Arial;"&gt;11.1.2 2022-2028&amp;#24180;&amp;#26680;&amp;#30005;&amp;#26426;&amp;#32452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6680;&amp;#30005;&amp;#26426;&amp;#32452;&amp;#34892;&amp;#19994;&amp;#20379;&amp;#38656;&amp;#39044;&amp;#27979;&lt;/span&gt;&lt;/span&gt;&lt;/div&gt;&lt;div&gt;&lt;span style="font-size: small;"&gt;&lt;span style="font-family: Arial;"&gt;11.2.1 2022-2028&amp;#24180;&amp;#20013;&amp;#22269;&amp;#26680;&amp;#30005;&amp;#26426;&amp;#32452;&amp;#20379;&amp;#32473;&amp;#39044;&amp;#27979;&lt;/span&gt;&lt;/span&gt;&lt;/div&gt;&lt;div&gt;&lt;span style="font-size: small;"&gt;&lt;span style="font-family: Arial;"&gt;11.2.2 2022-2028&amp;#24180;&amp;#20013;&amp;#22269;&amp;#26680;&amp;#30005;&amp;#26426;&amp;#32452;&amp;#38656;&amp;#27714;&amp;#39044;&amp;#27979;&lt;/span&gt;&lt;/span&gt;&lt;/div&gt;&lt;div&gt;&lt;span style="font-size: small;"&gt;&lt;span style="font-family: Arial;"&gt;11.3 2022-2028&amp;#24180;&amp;#20013;&amp;#22269;&amp;#26680;&amp;#30005;&amp;#26426;&amp;#3245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680;&amp;#30005;&amp;#26426;&amp;#32452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680;&amp;#30005;&amp;#26426;&amp;#32452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6680;&amp;#30005;&amp;#26426;&amp;#32452;&amp;#20225;&amp;#19994;&amp;#26680;&amp;#24515;&amp;#31454;&amp;#20105;&amp;#21147;&amp;#30340;&amp;#23545;&amp;#31574;&lt;/span&gt;&lt;/span&gt;&lt;/div&gt;&lt;div&gt;&lt;span style="font-size: small;"&gt;&lt;span style="font-family: Arial;"&gt;12.1.2 &amp;#26680;&amp;#30005;&amp;#26426;&amp;#32452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6680;&amp;#30005;&amp;#26426;&amp;#3245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6680;&amp;#30005;&amp;#26426;&amp;#32452;&amp;#20225;&amp;#19994;&amp;#31454;&amp;#20105;&amp;#21147;&amp;#30340;&amp;#31574;&amp;#30053;&lt;/span&gt;&lt;/span&gt;&lt;/div&gt;&lt;div&gt;&lt;span style="font-size: small;"&gt;&lt;span style="font-family: Arial;"&gt;12.2 &amp;#23545;&amp;#25105;&amp;#22269;&amp;#26680;&amp;#30005;&amp;#26426;&amp;#32452;&amp;#21697;&amp;#29260;&amp;#30340;&amp;#25112;&amp;#30053;&amp;#24605;&amp;#32771;&lt;/span&gt;&lt;/span&gt;&lt;/div&gt;&lt;div&gt;&lt;span style="font-size: small;"&gt;&lt;span style="font-family: Arial;"&gt;12.2.1 &amp;#26680;&amp;#30005;&amp;#26426;&amp;#32452;&amp;#23454;&amp;#26045;&amp;#21697;&amp;#29260;&amp;#25112;&amp;#30053;&amp;#30340;&amp;#24847;&amp;#20041;&lt;/span&gt;&lt;/span&gt;&lt;/div&gt;&lt;div&gt;&lt;span style="font-size: small;"&gt;&lt;span style="font-family: Arial;"&gt;12.2.2 &amp;#26680;&amp;#30005;&amp;#26426;&amp;#32452;&amp;#20225;&amp;#19994;&amp;#21697;&amp;#29260;&amp;#30340;&amp;#29616;&amp;#2936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2.2.3 &amp;#25105;&amp;#22269;&amp;#26680;&amp;#30005;&amp;#26426;&amp;#32452;&amp;#20225;&amp;#19994;&amp;#30340;&amp;#21697;&amp;#29260;&amp;#25112;&amp;#30053;&lt;/span&gt;&lt;/span&gt;&lt;/div&gt;&lt;div&gt;&lt;span style="font-size: small;"&gt;&lt;span style="font-family: Arial;"&gt;12.2.4 &amp;#26680;&amp;#30005;&amp;#26426;&amp;#32452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00.html"&gt;http://www.cction.com/report/202203/27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